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4" w:leader="underscore"/>
        </w:tabs>
        <w:spacing w:lineRule="exact" w:line="280"/>
        <w:jc w:val="center"/>
        <w:rPr>
          <w:rFonts w:ascii="DFPBiaoKaiShu-B5-AZ;Microsoft JhengHei Light" w:hAnsi="DFPBiaoKaiShu-B5-AZ;Microsoft JhengHei Light" w:eastAsia="DFPBiaoKaiShu-B5-AZ;Microsoft JhengHei Light" w:cs="PMingLiU;新細明體"/>
          <w:spacing w:val="40"/>
          <w:sz w:val="20"/>
          <w:szCs w:val="20"/>
          <w:lang w:eastAsia="zh-TW"/>
        </w:rPr>
      </w:pPr>
      <w:r>
        <w:rPr>
          <w:rFonts w:ascii="DFPBiaoKaiShu-B5-AZ;Microsoft JhengHei Light" w:hAnsi="DFPBiaoKaiShu-B5-AZ;Microsoft JhengHei Light" w:cs="TSC FMaoKai L5 TT;Arial Unicode MS" w:eastAsia="DFPBiaoKaiShu-B5-AZ;Microsoft JhengHei Light"/>
          <w:spacing w:val="40"/>
          <w:sz w:val="20"/>
          <w:szCs w:val="20"/>
          <w:lang w:eastAsia="zh-TW"/>
        </w:rPr>
        <w:t>實習班地點﹕美國加州聖荷西市日期﹕二○一七年五月二十六至二十九日</w:t>
      </w:r>
    </w:p>
    <w:p>
      <w:pPr>
        <w:pStyle w:val="Normal"/>
        <w:tabs>
          <w:tab w:val="clear" w:pos="720"/>
          <w:tab w:val="right" w:pos="9384" w:leader="underscore"/>
        </w:tabs>
        <w:spacing w:lineRule="exact" w:line="280"/>
        <w:ind w:left="158" w:hanging="187"/>
        <w:jc w:val="center"/>
        <w:rPr>
          <w:rFonts w:ascii="DFPBiaoKaiShu-B5-AZ;Microsoft JhengHei Light" w:hAnsi="DFPBiaoKaiShu-B5-AZ;Microsoft JhengHei Light" w:eastAsia="DFPBiaoKaiShu-B5-AZ;Microsoft JhengHei Light" w:cs="Arial Narrow"/>
          <w:spacing w:val="5"/>
          <w:sz w:val="18"/>
          <w:szCs w:val="18"/>
          <w:lang w:eastAsia="zh-TW"/>
        </w:rPr>
      </w:pPr>
      <w:r>
        <w:rPr>
          <w:rFonts w:eastAsia="DFPBiaoKaiShu-B5-AZ;Microsoft JhengHei Light" w:cs="Arial Narrow" w:ascii="DFPBiaoKaiShu-B5-AZ;Microsoft JhengHei Light" w:hAnsi="DFPBiaoKaiShu-B5-AZ;Microsoft JhengHei Light"/>
          <w:spacing w:val="5"/>
          <w:sz w:val="18"/>
          <w:szCs w:val="18"/>
          <w:lang w:eastAsia="zh-TW"/>
        </w:rPr>
        <w:t>Cursillos Weekend: 5/2</w:t>
      </w:r>
      <w:r>
        <w:rPr>
          <w:rFonts w:eastAsia="DFPBiaoKaiShu-B5-AZ;Microsoft JhengHei Light" w:cs="Arial Narrow" w:ascii="DFPBiaoKaiShu-B5-AZ;Microsoft JhengHei Light" w:hAnsi="DFPBiaoKaiShu-B5-AZ;Microsoft JhengHei Light"/>
          <w:spacing w:val="5"/>
          <w:sz w:val="18"/>
          <w:szCs w:val="18"/>
          <w:lang w:eastAsia="zh-TW"/>
        </w:rPr>
        <w:t>6</w:t>
      </w:r>
      <w:r>
        <w:rPr>
          <w:rFonts w:eastAsia="DFPBiaoKaiShu-B5-AZ;Microsoft JhengHei Light" w:cs="Arial Narrow" w:ascii="DFPBiaoKaiShu-B5-AZ;Microsoft JhengHei Light" w:hAnsi="DFPBiaoKaiShu-B5-AZ;Microsoft JhengHei Light"/>
          <w:spacing w:val="5"/>
          <w:sz w:val="18"/>
          <w:szCs w:val="18"/>
          <w:lang w:eastAsia="zh-TW"/>
        </w:rPr>
        <w:t>/17 – 5/2</w:t>
      </w:r>
      <w:r>
        <w:rPr>
          <w:rFonts w:eastAsia="DFPBiaoKaiShu-B5-AZ;Microsoft JhengHei Light" w:cs="Arial Narrow" w:ascii="DFPBiaoKaiShu-B5-AZ;Microsoft JhengHei Light" w:hAnsi="DFPBiaoKaiShu-B5-AZ;Microsoft JhengHei Light"/>
          <w:spacing w:val="5"/>
          <w:sz w:val="18"/>
          <w:szCs w:val="18"/>
          <w:lang w:eastAsia="zh-TW"/>
        </w:rPr>
        <w:t>9</w:t>
      </w:r>
      <w:r>
        <w:rPr>
          <w:rFonts w:eastAsia="DFPBiaoKaiShu-B5-AZ;Microsoft JhengHei Light" w:cs="Arial Narrow" w:ascii="DFPBiaoKaiShu-B5-AZ;Microsoft JhengHei Light" w:hAnsi="DFPBiaoKaiShu-B5-AZ;Microsoft JhengHei Light"/>
          <w:spacing w:val="5"/>
          <w:sz w:val="18"/>
          <w:szCs w:val="18"/>
          <w:lang w:eastAsia="zh-TW"/>
        </w:rPr>
        <w:t>/17 at St. Clare’s Retreat Convent, 2381 Laurel Glen Rd., Soquel, CA. USA</w:t>
      </w:r>
    </w:p>
    <w:p>
      <w:pPr>
        <w:pStyle w:val="Normal"/>
        <w:tabs>
          <w:tab w:val="clear" w:pos="720"/>
          <w:tab w:val="right" w:pos="9384" w:leader="underscore"/>
        </w:tabs>
        <w:spacing w:lineRule="exact" w:line="280"/>
        <w:jc w:val="center"/>
        <w:rPr>
          <w:rFonts w:ascii="Calibri" w:hAnsi="Calibri" w:eastAsia="DFPBiaoKaiShu-B5-AZ;Microsoft JhengHei Light" w:cs="Calibri"/>
          <w:spacing w:val="20"/>
          <w:sz w:val="20"/>
          <w:szCs w:val="20"/>
          <w:lang w:eastAsia="zh-TW"/>
        </w:rPr>
      </w:pPr>
      <w:r>
        <w:rPr>
          <w:rFonts w:eastAsia="DFPBiaoKaiShu-B5-AZ;Microsoft JhengHei Light" w:cs="Book Antiqua" w:ascii="DFPBiaoKaiShu-B5-AZ;Microsoft JhengHei Light" w:hAnsi="DFPBiaoKaiShu-B5-AZ;Microsoft JhengHei Light"/>
          <w:spacing w:val="20"/>
          <w:sz w:val="20"/>
          <w:szCs w:val="20"/>
          <w:lang w:eastAsia="zh-TW"/>
        </w:rPr>
        <w:t xml:space="preserve">E-mail: </w:t>
      </w:r>
      <w:r>
        <w:rPr>
          <w:rFonts w:eastAsia="DFPBiaoKaiShu-B5-AZ;Microsoft JhengHei Light" w:cs="Book Antiqua" w:ascii="DFPBiaoKaiShu-B5-AZ;Microsoft JhengHei Light" w:hAnsi="DFPBiaoKaiShu-B5-AZ;Microsoft JhengHei Light"/>
          <w:spacing w:val="20"/>
          <w:sz w:val="20"/>
          <w:szCs w:val="20"/>
          <w:lang w:eastAsia="zh-TW"/>
        </w:rPr>
        <w:t>janeshu3</w:t>
      </w:r>
      <w:r>
        <w:rPr>
          <w:rFonts w:eastAsia="DFPBiaoKaiShu-B5-AZ;Microsoft JhengHei Light" w:cs="Book Antiqua" w:ascii="DFPBiaoKaiShu-B5-AZ;Microsoft JhengHei Light" w:hAnsi="DFPBiaoKaiShu-B5-AZ;Microsoft JhengHei Light"/>
          <w:spacing w:val="20"/>
          <w:sz w:val="20"/>
          <w:szCs w:val="20"/>
          <w:lang w:eastAsia="zh-TW"/>
        </w:rPr>
        <w:t>@yahoo.com</w:t>
      </w:r>
    </w:p>
    <w:p>
      <w:pPr>
        <w:pStyle w:val="Normal"/>
        <w:tabs>
          <w:tab w:val="clear" w:pos="720"/>
          <w:tab w:val="right" w:pos="9384" w:leader="underscore"/>
        </w:tabs>
        <w:jc w:val="center"/>
        <w:rPr>
          <w:rFonts w:ascii="DFPBiaoKaiShu-B5-AZ;Microsoft JhengHei Light" w:hAnsi="DFPBiaoKaiShu-B5-AZ;Microsoft JhengHei Light" w:eastAsia="DFPBiaoKaiShu-B5-AZ;Microsoft JhengHei Light" w:cs="PMingLiU;新細明體"/>
          <w:b/>
          <w:b/>
          <w:bCs/>
          <w:spacing w:val="30"/>
          <w:sz w:val="34"/>
          <w:szCs w:val="34"/>
          <w:lang w:eastAsia="zh-TW"/>
        </w:rPr>
      </w:pPr>
      <w:r>
        <w:rPr>
          <w:rFonts w:ascii="DFPBiaoKaiShu-B5-AZ;Microsoft JhengHei Light" w:hAnsi="DFPBiaoKaiShu-B5-AZ;Microsoft JhengHei Light" w:cs="TSC UYuan S TT;SimSun" w:eastAsia="DFPBiaoKaiShu-B5-AZ;Microsoft JhengHei Light"/>
          <w:b/>
          <w:bCs/>
          <w:spacing w:val="30"/>
          <w:sz w:val="34"/>
          <w:szCs w:val="34"/>
          <w:lang w:eastAsia="zh-TW"/>
        </w:rPr>
        <w:t>北美華語第三十屆天主教基督活力運動實習班</w:t>
      </w:r>
      <w:r>
        <w:rPr>
          <w:rFonts w:ascii="DFPBiaoKaiShu-B5-AZ;Microsoft JhengHei Light" w:hAnsi="DFPBiaoKaiShu-B5-AZ;Microsoft JhengHei Light" w:cs="TSC FYuan L5 TT;Arial Unicode MS" w:eastAsia="DFPBiaoKaiShu-B5-AZ;Microsoft JhengHei Light"/>
          <w:b/>
          <w:bCs/>
          <w:spacing w:val="30"/>
          <w:sz w:val="34"/>
          <w:szCs w:val="34"/>
          <w:lang w:eastAsia="zh-TW"/>
        </w:rPr>
        <w:t>實習員</w:t>
      </w:r>
      <w:r>
        <w:rPr>
          <w:rFonts w:ascii="DFPBiaoKaiShu-B5-AZ;Microsoft JhengHei Light" w:hAnsi="DFPBiaoKaiShu-B5-AZ;Microsoft JhengHei Light" w:cs="TSC UYuan S TT;SimSun" w:eastAsia="DFPBiaoKaiShu-B5-AZ;Microsoft JhengHei Light"/>
          <w:b/>
          <w:bCs/>
          <w:spacing w:val="30"/>
          <w:sz w:val="34"/>
          <w:szCs w:val="34"/>
          <w:lang w:eastAsia="zh-TW"/>
        </w:rPr>
        <w:t>報名表</w:t>
      </w:r>
    </w:p>
    <w:p>
      <w:pPr>
        <w:pStyle w:val="Normal"/>
        <w:jc w:val="both"/>
        <w:rPr/>
      </w:pPr>
      <w:r>
        <w:rPr>
          <w:rFonts w:eastAsia="DFPBiaoKaiShu-B5-AZ;Microsoft JhengHei Light" w:cs="Arial Narrow" w:ascii="DFPBiaoKaiShu-B5-AZ;Microsoft JhengHei Light" w:hAnsi="DFPBiaoKaiShu-B5-AZ;Microsoft JhengHei Light"/>
          <w:b/>
          <w:sz w:val="20"/>
          <w:szCs w:val="20"/>
        </w:rPr>
        <w:t xml:space="preserve">Candidate Application to the </w:t>
      </w:r>
      <w:r>
        <w:rPr>
          <w:rFonts w:eastAsia="DFPBiaoKaiShu-B5-AZ;Microsoft JhengHei Light" w:cs="Arial Narrow" w:ascii="DFPBiaoKaiShu-B5-AZ;Microsoft JhengHei Light" w:hAnsi="DFPBiaoKaiShu-B5-AZ;Microsoft JhengHei Light"/>
          <w:b/>
          <w:sz w:val="20"/>
          <w:szCs w:val="20"/>
          <w:lang w:eastAsia="zh-TW"/>
        </w:rPr>
        <w:t>Thirt</w:t>
      </w:r>
      <w:r>
        <w:rPr>
          <w:rFonts w:eastAsia="DFPBiaoKaiShu-B5-AZ;Microsoft JhengHei Light" w:cs="Arial Narrow" w:ascii="DFPBiaoKaiShu-B5-AZ;Microsoft JhengHei Light" w:hAnsi="DFPBiaoKaiShu-B5-AZ;Microsoft JhengHei Light"/>
          <w:b/>
          <w:sz w:val="20"/>
          <w:szCs w:val="20"/>
          <w:lang w:eastAsia="zh-TW"/>
        </w:rPr>
        <w:t>ie</w:t>
      </w:r>
      <w:r>
        <w:rPr>
          <w:rFonts w:eastAsia="DFPBiaoKaiShu-B5-AZ;Microsoft JhengHei Light" w:cs="Arial Narrow" w:ascii="DFPBiaoKaiShu-B5-AZ;Microsoft JhengHei Light" w:hAnsi="DFPBiaoKaiShu-B5-AZ;Microsoft JhengHei Light"/>
          <w:b/>
          <w:sz w:val="20"/>
          <w:szCs w:val="20"/>
          <w:lang w:eastAsia="zh-TW"/>
        </w:rPr>
        <w:t xml:space="preserve">th </w:t>
      </w:r>
      <w:r>
        <w:rPr>
          <w:rFonts w:eastAsia="DFPBiaoKaiShu-B5-AZ;Microsoft JhengHei Light" w:cs="Arial Narrow" w:ascii="DFPBiaoKaiShu-B5-AZ;Microsoft JhengHei Light" w:hAnsi="DFPBiaoKaiShu-B5-AZ;Microsoft JhengHei Light"/>
          <w:b/>
          <w:sz w:val="20"/>
          <w:szCs w:val="20"/>
        </w:rPr>
        <w:t>North American Chinese Catholic Cursillos in Christianity Weekend</w:t>
      </w:r>
    </w:p>
    <w:p>
      <w:pPr>
        <w:pStyle w:val="Normal"/>
        <w:tabs>
          <w:tab w:val="clear" w:pos="720"/>
          <w:tab w:val="right" w:pos="9384" w:leader="underscore"/>
        </w:tabs>
        <w:jc w:val="both"/>
        <w:rPr>
          <w:rFonts w:ascii="DFPBiaoKaiShu-B5-AZ;Microsoft JhengHei Light" w:hAnsi="DFPBiaoKaiShu-B5-AZ;Microsoft JhengHei Light" w:eastAsia="DFPBiaoKaiShu-B5-AZ;Microsoft JhengHei Light" w:cs="PMingLiU;新細明體"/>
          <w:b/>
          <w:b/>
          <w:sz w:val="20"/>
          <w:szCs w:val="20"/>
          <w:lang w:val="en-CA" w:eastAsia="en-US"/>
        </w:rPr>
      </w:pPr>
      <w:r>
        <w:rPr>
          <w:rFonts w:eastAsia="DFPBiaoKaiShu-B5-AZ;Microsoft JhengHei Light" w:cs="PMingLiU;新細明體" w:ascii="DFPBiaoKaiShu-B5-AZ;Microsoft JhengHei Light" w:hAnsi="DFPBiaoKaiShu-B5-AZ;Microsoft JhengHei Light"/>
          <w:b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18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中英文姓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Chinese Name &amp; English Name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18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/>
          <w:sz w:val="18"/>
          <w:szCs w:val="18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中英文聖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Baptismal Name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18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通訊地址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Mailing Address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18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聯絡電話﹑傳真﹑電子郵箱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Contact Phone, Fax, and E-mail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性別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Gender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 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年齡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Age 20-29_____ 30-39 ______40-49 ______50-59 _____  60-69 _____ 70-79 ______</w:t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學歷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Educational Background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>________________________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　職業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Occupation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  <w:lang w:eastAsia="zh-TW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領洗日期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Date of Baptism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________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　領洗聖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 xml:space="preserve">堂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  <w:lang w:eastAsia="zh-TW"/>
        </w:rPr>
        <w:t xml:space="preserve">Church &amp; Location of Baptism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堅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振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日期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Date of Confirmation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___________  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堅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振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聖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 xml:space="preserve">堂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  <w:lang w:eastAsia="zh-TW"/>
        </w:rPr>
        <w:t>Church &amp; Location of Confirmation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  <w:lang w:eastAsia="zh-TW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所屬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堂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區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Home Parish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_________________________________________ </w:t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身體狀況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Health Condition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>______________________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　婚姻狀況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Marital Status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  <w:lang w:eastAsia="zh-TW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婚配聖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 xml:space="preserve">堂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>Church &amp; Location of Matrimony ______________________________________________________________</w:t>
      </w:r>
    </w:p>
    <w:p>
      <w:pPr>
        <w:pStyle w:val="Normal"/>
        <w:tabs>
          <w:tab w:val="clear" w:pos="720"/>
          <w:tab w:val="right" w:pos="9384" w:leader="underscore"/>
        </w:tabs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  <w:lang w:eastAsia="zh-TW"/>
        </w:rPr>
      </w:pPr>
      <w:r>
        <w:rPr>
          <w:rFonts w:ascii="DFPBiaoKaiShu-B5-AZ;Microsoft JhengHei Light" w:hAnsi="DFPBiaoKaiShu-B5-AZ;Microsoft JhengHei Light" w:eastAsia="DFPBiaoKaiShu-B5-AZ;Microsoft JhengHei Light"/>
          <w:sz w:val="20"/>
          <w:szCs w:val="20"/>
          <w:lang w:eastAsia="zh-TW"/>
        </w:rPr>
        <w:t>母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 xml:space="preserve">語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 xml:space="preserve">Mother tongue  _______    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國語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</w:rPr>
        <w:t>聽講能力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</w:rPr>
        <w:t xml:space="preserve">: 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流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</w:rPr>
        <w:t>利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</w:rPr>
        <w:t xml:space="preserve">_____ 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良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</w:rPr>
        <w:t>好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</w:rPr>
        <w:t xml:space="preserve">_____ 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</w:rPr>
        <w:t>一</w:t>
      </w:r>
      <w:r>
        <w:rPr>
          <w:rFonts w:ascii="DFPBiaoKaiShu-B5-AZ;Microsoft JhengHei Light" w:hAnsi="DFPBiaoKaiShu-B5-AZ;Microsoft JhengHei Light" w:eastAsia="DFPBiaoKaiShu-B5-AZ;Microsoft JhengHei Light"/>
          <w:sz w:val="20"/>
          <w:szCs w:val="20"/>
          <w:lang w:eastAsia="zh-TW"/>
        </w:rPr>
        <w:t>般</w:t>
      </w:r>
      <w:r>
        <w:rPr>
          <w:rFonts w:eastAsia="DFPBiaoKaiShu-B5-AZ;Microsoft JhengHei Light" w:ascii="DFPBiaoKaiShu-B5-AZ;Microsoft JhengHei Light" w:hAnsi="DFPBiaoKaiShu-B5-AZ;Microsoft JhengHei Light"/>
          <w:sz w:val="20"/>
          <w:szCs w:val="20"/>
          <w:lang w:eastAsia="zh-TW"/>
        </w:rPr>
        <w:t>______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</w:rPr>
        <w:t xml:space="preserve"> 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</w:rPr>
        <w:t>不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通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>_______</w:t>
      </w:r>
      <w:r>
        <w:rPr>
          <w:rFonts w:ascii="DFPBiaoKaiShu-B5-AZ;Microsoft JhengHei Light" w:hAnsi="DFPBiaoKaiShu-B5-AZ;Microsoft JhengHei Light" w:eastAsia="DFPBiaoKaiShu-B5-AZ;Microsoft JhengHei Light"/>
          <w:sz w:val="20"/>
          <w:szCs w:val="20"/>
          <w:lang w:eastAsia="ja-JP"/>
        </w:rPr>
        <w:t xml:space="preserve">只會聽 </w:t>
      </w:r>
      <w:r>
        <w:rPr>
          <w:rFonts w:eastAsia="DFPBiaoKaiShu-B5-AZ;Microsoft JhengHei Light" w:ascii="DFPBiaoKaiShu-B5-AZ;Microsoft JhengHei Light" w:hAnsi="DFPBiaoKaiShu-B5-AZ;Microsoft JhengHei Light"/>
          <w:sz w:val="20"/>
          <w:szCs w:val="20"/>
          <w:lang w:eastAsia="ja-JP"/>
        </w:rPr>
        <w:t>_____</w:t>
      </w:r>
    </w:p>
    <w:p>
      <w:pPr>
        <w:pStyle w:val="Normal"/>
        <w:tabs>
          <w:tab w:val="clear" w:pos="720"/>
          <w:tab w:val="right" w:pos="9384" w:leader="underscore"/>
        </w:tabs>
        <w:rPr/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語言</w:t>
      </w:r>
      <w:r>
        <w:rPr>
          <w:rFonts w:ascii="DFPBiaoKaiShu-B5-AZ;Microsoft JhengHei Light" w:hAnsi="DFPBiaoKaiShu-B5-AZ;Microsoft JhengHei Light" w:cs="MingLiU;細明體" w:eastAsia="DFPBiaoKaiShu-B5-AZ;Microsoft JhengHei Light"/>
          <w:sz w:val="20"/>
          <w:szCs w:val="20"/>
          <w:lang w:eastAsia="zh-TW"/>
        </w:rPr>
        <w:t>能力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國語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  <w:lang w:eastAsia="zh-TW"/>
        </w:rPr>
        <w:t>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粵語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  <w:lang w:eastAsia="zh-TW"/>
        </w:rPr>
        <w:t>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臺語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  <w:lang w:eastAsia="zh-TW"/>
        </w:rPr>
        <w:t>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滬語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  <w:lang w:eastAsia="zh-TW"/>
        </w:rPr>
        <w:t>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英語</w:t>
      </w:r>
      <w:r>
        <w:rPr>
          <w:rFonts w:eastAsia="DFPBiaoKaiShu-B5-AZ;Microsoft JhengHei Light" w:cs="MingLiU;細明體" w:ascii="DFPBiaoKaiShu-B5-AZ;Microsoft JhengHei Light" w:hAnsi="DFPBiaoKaiShu-B5-AZ;Microsoft JhengHei Light"/>
          <w:sz w:val="20"/>
          <w:szCs w:val="20"/>
          <w:lang w:eastAsia="zh-TW"/>
        </w:rPr>
        <w:t>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　其它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ab/>
      </w:r>
    </w:p>
    <w:p>
      <w:pPr>
        <w:pStyle w:val="Normal"/>
        <w:pBdr>
          <w:top w:val="dashed" w:sz="4" w:space="7" w:color="FFFFFF"/>
          <w:left w:val="dashed" w:sz="4" w:space="4" w:color="FFFFFF"/>
          <w:bottom w:val="dashed" w:sz="4" w:space="1" w:color="FFFFFF"/>
          <w:right w:val="dashed" w:sz="4" w:space="4" w:color="FFFFFF"/>
        </w:pBdr>
        <w:tabs>
          <w:tab w:val="clear" w:pos="720"/>
          <w:tab w:val="right" w:pos="9384" w:leader="underscore"/>
        </w:tabs>
        <w:spacing w:before="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緊急聯絡人姓名及電話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 xml:space="preserve">Name and Telephone Number of Emergency Contact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緊急聯絡人姓名及電話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Name and Telephone Number of Emergency Contact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去實習班所需交通服務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Means of Transportation to the Retreat Center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備註欄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Remarks &amp; Other Concerns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實習班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報名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人簽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Applicant Signature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______________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　日期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 xml:space="preserve">Date 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</w:rPr>
        <w:t xml:space="preserve">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以下由推薦教友（必須是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活力員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）填寫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Following are to be completed by the sponsoring Cursillista:</w:t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推薦人姓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Name of Cursillista Sponsor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推薦人聯絡電話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Contact Phone of Cursillista Sponsor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推薦人所屬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堂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區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Home Parish of Cursillista Sponsor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推薦人實習班地點及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屆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次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Cursillo Weekend Location and Year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</w:rPr>
        <w:t xml:space="preserve">  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tabs>
          <w:tab w:val="clear" w:pos="720"/>
          <w:tab w:val="right" w:pos="9384" w:leader="underscore"/>
        </w:tabs>
        <w:spacing w:before="0" w:after="120"/>
        <w:jc w:val="both"/>
        <w:rPr>
          <w:rFonts w:ascii="DFPBiaoKaiShu-B5-AZ;Microsoft JhengHei Light" w:hAnsi="DFPBiaoKaiShu-B5-AZ;Microsoft JhengHei Light" w:eastAsia="DFPBiaoKaiShu-B5-AZ;Microsoft JhengHei Light"/>
          <w:sz w:val="18"/>
          <w:szCs w:val="18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堂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區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神父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或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終身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執事簽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Signed by Parish Priest or Permanent Deacon:</w:t>
      </w:r>
    </w:p>
    <w:p>
      <w:pPr>
        <w:pStyle w:val="Normal"/>
        <w:tabs>
          <w:tab w:val="clear" w:pos="720"/>
          <w:tab w:val="right" w:pos="9384" w:leader="underscore"/>
        </w:tabs>
        <w:spacing w:before="120" w:after="120"/>
        <w:rPr>
          <w:rFonts w:ascii="DFPBiaoKaiShu-B5-AZ;Microsoft JhengHei Light" w:hAnsi="DFPBiaoKaiShu-B5-AZ;Microsoft JhengHei Light" w:eastAsia="DFPBiaoKaiShu-B5-AZ;Microsoft JhengHei Light" w:cs="PMingLiU;新細明體"/>
          <w:sz w:val="20"/>
          <w:szCs w:val="20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  <w:lang w:eastAsia="zh-TW"/>
        </w:rPr>
        <w:t>神父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或執事簽名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Signature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 xml:space="preserve"> ____________________________________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　日期 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</w:rPr>
        <w:t>Date</w:t>
      </w:r>
      <w:r>
        <w:rPr>
          <w:rFonts w:eastAsia="DFPBiaoKaiShu-B5-AZ;Microsoft JhengHei Light" w:cs="PMingLiU;新細明體" w:ascii="DFPBiaoKaiShu-B5-AZ;Microsoft JhengHei Light" w:hAnsi="DFPBiaoKaiShu-B5-AZ;Microsoft JhengHe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84" w:leader="underscore"/>
        </w:tabs>
        <w:spacing w:lineRule="exact" w:line="280"/>
        <w:jc w:val="center"/>
        <w:rPr>
          <w:rFonts w:ascii="DFPBiaoKaiShu-B5-AZ;Microsoft JhengHei Light" w:hAnsi="DFPBiaoKaiShu-B5-AZ;Microsoft JhengHei Light" w:eastAsia="DFPBiaoKaiShu-B5-AZ;Microsoft JhengHei Light" w:cs="TSC FGuyin M5 TT;Arial Unicode MS"/>
          <w:lang w:eastAsia="zh-TW"/>
        </w:rPr>
      </w:pP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「</w:t>
      </w:r>
      <w:r>
        <w:rPr>
          <w:rFonts w:ascii="DFPBiaoKaiShu-B5-AZ;Microsoft JhengHei Light" w:hAnsi="DFPBiaoKaiShu-B5-AZ;Microsoft JhengHei Light" w:cs="TSC UYuan S TT;SimSun" w:eastAsia="DFPBiaoKaiShu-B5-AZ;Microsoft JhengHei Light"/>
          <w:sz w:val="20"/>
          <w:szCs w:val="20"/>
        </w:rPr>
        <w:t>實習</w:t>
      </w:r>
      <w:r>
        <w:rPr>
          <w:rFonts w:ascii="DFPBiaoKaiShu-B5-AZ;Microsoft JhengHei Light" w:hAnsi="DFPBiaoKaiShu-B5-AZ;Microsoft JhengHei Light" w:cs="TSC UYuan S TT;SimSun" w:eastAsia="DFPBiaoKaiShu-B5-AZ;Microsoft JhengHei Light"/>
          <w:sz w:val="20"/>
          <w:szCs w:val="20"/>
          <w:lang w:eastAsia="zh-TW"/>
        </w:rPr>
        <w:t>員報名表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>」</w:t>
      </w:r>
      <w:r>
        <w:rPr>
          <w:rFonts w:ascii="DFPBiaoKaiShu-B5-AZ;Microsoft JhengHei Light" w:hAnsi="DFPBiaoKaiShu-B5-AZ;Microsoft JhengHei Light" w:cs="TSC UYuan S TT;SimSun" w:eastAsia="DFPBiaoKaiShu-B5-AZ;Microsoft JhengHei Light"/>
          <w:sz w:val="20"/>
          <w:szCs w:val="20"/>
        </w:rPr>
        <w:t>請寄</w:t>
      </w:r>
      <w:r>
        <w:rPr>
          <w:rFonts w:ascii="DFPBiaoKaiShu-B5-AZ;Microsoft JhengHei Light" w:hAnsi="DFPBiaoKaiShu-B5-AZ;Microsoft JhengHei Light" w:cs="PMingLiU;新細明體" w:eastAsia="DFPBiaoKaiShu-B5-AZ;Microsoft JhengHei Light"/>
          <w:sz w:val="20"/>
          <w:szCs w:val="20"/>
        </w:rPr>
        <w:t xml:space="preserve"> </w:t>
      </w:r>
      <w:r>
        <w:rPr>
          <w:rFonts w:eastAsia="DFPBiaoKaiShu-B5-AZ;Microsoft JhengHei Light" w:cs="Garamond" w:ascii="DFPBiaoKaiShu-B5-AZ;Microsoft JhengHei Light" w:hAnsi="DFPBiaoKaiShu-B5-AZ;Microsoft JhengHei Light"/>
          <w:sz w:val="20"/>
          <w:szCs w:val="20"/>
          <w:lang w:eastAsia="zh-TW"/>
        </w:rPr>
        <w:t>Mail application  to</w:t>
      </w:r>
      <w:r>
        <w:rPr>
          <w:rFonts w:eastAsia="DFPBiaoKaiShu-B5-AZ;Microsoft JhengHei Light" w:cs="Arial Narrow" w:ascii="DFPBiaoKaiShu-B5-AZ;Microsoft JhengHei Light" w:hAnsi="DFPBiaoKaiShu-B5-AZ;Microsoft JhengHei Light"/>
          <w:sz w:val="20"/>
          <w:szCs w:val="20"/>
          <w:lang w:eastAsia="zh-TW"/>
        </w:rPr>
        <w:t>:</w:t>
      </w:r>
      <w:r>
        <w:rPr>
          <w:rFonts w:eastAsia="DFPBiaoKaiShu-B5-AZ;Microsoft JhengHei Light" w:ascii="DFPBiaoKaiShu-B5-AZ;Microsoft JhengHei Light" w:hAnsi="DFPBiaoKaiShu-B5-AZ;Microsoft JhengHei Light"/>
          <w:sz w:val="18"/>
          <w:szCs w:val="18"/>
          <w:lang w:eastAsia="zh-TW"/>
        </w:rPr>
        <w:t xml:space="preserve"> </w:t>
      </w:r>
      <w:r>
        <w:rPr>
          <w:rFonts w:ascii="DFPBiaoKaiShu-B5-AZ;Microsoft JhengHei Light" w:hAnsi="DFPBiaoKaiShu-B5-AZ;Microsoft JhengHei Light" w:cs="TSC FGuyin M5 TT;Arial Unicode MS" w:eastAsia="DFPBiaoKaiShu-B5-AZ;Microsoft JhengHei Light"/>
          <w:lang w:eastAsia="zh-TW"/>
        </w:rPr>
        <w:t>北美華語</w:t>
      </w:r>
      <w:r>
        <w:rPr>
          <w:rFonts w:ascii="DFPBiaoKaiShu-B5-AZ;Microsoft JhengHei Light" w:hAnsi="DFPBiaoKaiShu-B5-AZ;Microsoft JhengHei Light" w:cs="TSC FGuyin M5 TT;Arial Unicode MS" w:eastAsia="DFPBiaoKaiShu-B5-AZ;Microsoft JhengHei Light"/>
        </w:rPr>
        <w:t>天主教</w:t>
      </w:r>
      <w:r>
        <w:rPr>
          <w:rFonts w:ascii="DFPBiaoKaiShu-B5-AZ;Microsoft JhengHei Light" w:hAnsi="DFPBiaoKaiShu-B5-AZ;Microsoft JhengHei Light" w:cs="TSC FGuyin M5 TT;Arial Unicode MS" w:eastAsia="DFPBiaoKaiShu-B5-AZ;Microsoft JhengHei Light"/>
          <w:lang w:eastAsia="zh-TW"/>
        </w:rPr>
        <w:t>基督活力運動北加州支會秘書處</w:t>
      </w:r>
    </w:p>
    <w:p>
      <w:pPr>
        <w:pStyle w:val="Normal"/>
        <w:tabs>
          <w:tab w:val="clear" w:pos="720"/>
          <w:tab w:val="right" w:pos="9384" w:leader="underscore"/>
        </w:tabs>
        <w:spacing w:lineRule="exact" w:line="280"/>
        <w:jc w:val="center"/>
        <w:rPr>
          <w:rFonts w:ascii="DFPBiaoKaiShu-B5-AZ;Microsoft JhengHei Light" w:hAnsi="DFPBiaoKaiShu-B5-AZ;Microsoft JhengHei Light" w:eastAsia="DFPBiaoKaiShu-B5-AZ;Microsoft JhengHei Light" w:cs="Garamond"/>
          <w:spacing w:val="6"/>
          <w:sz w:val="18"/>
          <w:szCs w:val="18"/>
          <w:lang w:eastAsia="zh-TW"/>
        </w:rPr>
      </w:pP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>Northern California Secretariat of Chinese Catholic Cursillos in Christianity</w:t>
      </w:r>
    </w:p>
    <w:p>
      <w:pPr>
        <w:pStyle w:val="Normal"/>
        <w:tabs>
          <w:tab w:val="clear" w:pos="720"/>
          <w:tab w:val="right" w:pos="9384" w:leader="underscore"/>
        </w:tabs>
        <w:spacing w:lineRule="exact" w:line="280"/>
        <w:jc w:val="center"/>
        <w:rPr/>
      </w:pPr>
      <w:r>
        <w:rPr>
          <w:rFonts w:eastAsia="DFPBiaoKaiShu-B5-AZ;Microsoft JhengHei Light" w:cs="DFPBiaoKaiShu-B5-AZ;Microsoft JhengHei Light" w:ascii="DFPBiaoKaiShu-B5-AZ;Microsoft JhengHei Light" w:hAnsi="DFPBiaoKaiShu-B5-AZ;Microsoft JhengHei Light"/>
          <w:spacing w:val="6"/>
          <w:sz w:val="18"/>
          <w:szCs w:val="18"/>
          <w:lang w:eastAsia="zh-TW"/>
        </w:rPr>
        <w:t xml:space="preserve">    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>36 Mission Ridge Ct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 xml:space="preserve">, 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>Fremont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>, CA 9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>4539</w:t>
      </w:r>
      <w:r>
        <w:rPr>
          <w:rFonts w:eastAsia="DFPBiaoKaiShu-B5-AZ;Microsoft JhengHei Light" w:cs="Garamond" w:ascii="DFPBiaoKaiShu-B5-AZ;Microsoft JhengHei Light" w:hAnsi="DFPBiaoKaiShu-B5-AZ;Microsoft JhengHei Light"/>
          <w:spacing w:val="6"/>
          <w:sz w:val="18"/>
          <w:szCs w:val="18"/>
          <w:lang w:eastAsia="zh-TW"/>
        </w:rPr>
        <w:t xml:space="preserve"> USA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BiaoKaiShu-B5-AZ">
    <w:altName w:val="Microsoft JhengHei Light"/>
    <w:charset w:val="88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PMingLiU;新細明體" w:cs="Arial Narrow"/>
      <w:b/>
      <w:bCs/>
      <w:smallCaps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PMingLiU;新細明體" w:cs="Arial Narrow"/>
      <w:b/>
      <w:bCs/>
      <w:smallCaps/>
      <w:spacing w:val="10"/>
      <w:sz w:val="22"/>
      <w:szCs w:val="22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8:00Z</dcterms:created>
  <dc:creator>Chris Lu</dc:creator>
  <dc:description/>
  <cp:keywords/>
  <dc:language>en-US</dc:language>
  <cp:lastModifiedBy>Jane</cp:lastModifiedBy>
  <cp:lastPrinted>2007-01-13T10:44:00Z</cp:lastPrinted>
  <dcterms:modified xsi:type="dcterms:W3CDTF">2016-09-21T02:23:00Z</dcterms:modified>
  <cp:revision>3</cp:revision>
  <dc:subject/>
  <dc:title>北美華語第八屆天主教基督活力運動實習班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919954</vt:r8>
  </property>
  <property fmtid="{D5CDD505-2E9C-101B-9397-08002B2CF9AE}" pid="3" name="_AuthorEmail">
    <vt:lpwstr>jyhuang1@shaw.ca</vt:lpwstr>
  </property>
  <property fmtid="{D5CDD505-2E9C-101B-9397-08002B2CF9AE}" pid="4" name="_AuthorEmailDisplayName">
    <vt:lpwstr>Joseph Huang</vt:lpwstr>
  </property>
  <property fmtid="{D5CDD505-2E9C-101B-9397-08002B2CF9AE}" pid="5" name="_EmailSubject">
    <vt:lpwstr>The 10th Weekend files</vt:lpwstr>
  </property>
  <property fmtid="{D5CDD505-2E9C-101B-9397-08002B2CF9AE}" pid="6" name="_ReviewingToolsShownOnce">
    <vt:lpwstr/>
  </property>
</Properties>
</file>